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ЗА ДЕЙНОСТТА НА ЧИТАЛИЩЕ „Светъл ден -2009” ПРЕЗ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държане  и развитие на материално - техническа баз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ез 2019г. поради увеличаване броя на нашите дейности предприехме ремонтни дейности за разширяване на една от залите си и подобряване на подовата настилка.Инвестирахме сериозна сума за подмяна на озвучителната си тех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нформационни и административни услуги предлагани от читалището, развитие на библиотечна дейност (въвеждане на нови или разширяване на съществуващи такива; библиотечен фонд, обогатяване на библиотечния фонд, бр. читатели – възраст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НЧ“Светъл ден-2009“ има библиотечна сбирка ,която всяка година обогатява с допълнителни книг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Художествено - творческа дейност: състави/групи/ансамбли/оркестри - брой, вид, постоянни, временни; брой участници в тях, възрас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читалището има два състава за български народни танци :</w:t>
      </w:r>
    </w:p>
    <w:p>
      <w:pPr>
        <w:pStyle w:val="Normal"/>
        <w:ind w:firstLine="708"/>
        <w:jc w:val="both"/>
        <w:rPr/>
      </w:pPr>
      <w:r>
        <w:rPr>
          <w:b/>
        </w:rPr>
        <w:t>ДТС“Светлинките“с ръководител Йоана Ванкова- 70 учстници(6 -16г.(разделени в три групи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ЮТС“Лозица“с ръководител Цветан Лозанов- 30 участници(12-19г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упа за народно пеене с ръководител Николета Валентинова-5 участника(6-9г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Школа по модерен балет „Суинг“ с ръководител  Елена Венелинива -30 участни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ъбития и инициативи, организирани от читалището през 2019 г. (степен на изпълнение на културния календар на читалището за изтеклата година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Годишен концерт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оледен концерт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К“Дебати“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снемане на рекламен клип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осрещане на гости от Китай,Хонг Конг и Макао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одготовка за конкурс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астие на читалището в инициативи на други организации и институции (участие в събития организирани от Общината; участие на съставите към читалището в регионални и национални събори и фестивали; участие на служителите в обучения и др.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ие в :</w:t>
      </w:r>
    </w:p>
    <w:p>
      <w:pPr>
        <w:pStyle w:val="Normal"/>
        <w:jc w:val="both"/>
        <w:rPr>
          <w:b/>
          <w:b/>
        </w:rPr>
      </w:pPr>
      <w:r>
        <w:rPr>
          <w:b/>
        </w:rPr>
        <w:t>-НФК“Орфееви таланти“Пловдив</w:t>
        <w:softHyphen/>
        <w:t>- със завоювано ПЪРВО място</w:t>
      </w:r>
    </w:p>
    <w:p>
      <w:pPr>
        <w:pStyle w:val="Normal"/>
        <w:jc w:val="both"/>
        <w:rPr/>
      </w:pPr>
      <w:r>
        <w:rPr>
          <w:b/>
        </w:rPr>
        <w:t>-Конкурс „Букет“гр.Видин със завоювано ПЪРВО мяс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-празничен концерт пред членовете на съюза на слепи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-30 години аптеки „Рени“</w:t>
      </w:r>
    </w:p>
    <w:p>
      <w:pPr>
        <w:pStyle w:val="Normal"/>
        <w:jc w:val="both"/>
        <w:rPr>
          <w:b/>
          <w:b/>
        </w:rPr>
      </w:pPr>
      <w:r>
        <w:rPr>
          <w:b/>
        </w:rPr>
        <w:t>-Патронен празник на училище „Любен Каравелов“гр.Видин</w:t>
      </w:r>
    </w:p>
    <w:p>
      <w:pPr>
        <w:pStyle w:val="Normal"/>
        <w:jc w:val="both"/>
        <w:rPr>
          <w:b/>
          <w:b/>
        </w:rPr>
      </w:pPr>
      <w:r>
        <w:rPr>
          <w:b/>
        </w:rPr>
        <w:t>-Детски етнофестивал на фондация „Подкрепа за реализация“с ръководител Емилия Йосиф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-Съставите ни с удоволствие участваха и в мероприятията организирани от ,Владиченци,Иново,Ново село,Жеглица,Димово и Макреш,като зарадваха гостите със своите изпъ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-100 години ОУ“Климент Охридски“</w:t>
      </w:r>
    </w:p>
    <w:p>
      <w:pPr>
        <w:pStyle w:val="Normal"/>
        <w:jc w:val="both"/>
        <w:rPr>
          <w:b/>
          <w:b/>
        </w:rPr>
      </w:pPr>
      <w:r>
        <w:rPr>
          <w:b/>
        </w:rPr>
        <w:t>-Благо6творителен концерт „Коледни звезди за Моника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зработени проектни предложения от читалището (сфера на предложението; организация, към която е подадено; етап на реализиране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инансов отч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635</wp:posOffset>
                </wp:positionV>
                <wp:extent cx="5078730" cy="570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570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7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ПРИХОДИ: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Л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ържавна субсидия – 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ълнителни средства за годината от проекти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ствени приходи за годината от договори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ствени приходи за годината от наеми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ствени приходи за годината от художествено-творческа дейност и образователни курсове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ходи от членски внос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рения 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 приходи:безлихвени заеми за реализиране на проектите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ВСИЧКО ПРИХОДИ ЗА ГОДИНАТА: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РАЗХОДИ: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ходи за заплати и осигуровки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унални разходи (отопление, ел. енергия, вода, телефон) + интернет 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ни разходи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портни разходи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ходи по граждански договор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четоводни услуги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ъзстановяване на част от безлихвените заеми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 разход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еми на пом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уване на техника по проекти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иране на дейности по проекти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кси за участие в конкурси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449.4pt;mso-wrap-distance-left:0pt;mso-wrap-distance-right:7.05pt;mso-wrap-distance-top:0pt;mso-wrap-distance-bottom:0pt;margin-top:0.0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7"/>
                        <w:gridCol w:w="1761"/>
                      </w:tblGrid>
                      <w:tr>
                        <w:trPr/>
                        <w:tc>
                          <w:tcPr>
                            <w:tcW w:w="6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ПРИХОДИ: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Л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ържавна субсидия – 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ълнителни средства за годината от проекти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ствени приходи за годината от договори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ствени приходи за годината от наеми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ствени приходи за годината от художествено-творческа дейност и образователни курсове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ходи от членски внос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рения 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 приходи:безлихвени заеми за реализиране на проектите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ВСИЧКО ПРИХОДИ ЗА ГОДИНАТА: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РАЗХОДИ: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ходи за заплати и осигуровки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унални разходи (отопление, ел. енергия, вода, телефон) + интернет 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ни разходи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портни разходи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ходи по граждански договор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четоводни услуги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ъзстановяване на част от безлихвените заеми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 разход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еми на пом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уване на техника по проекти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иране на дейности по проекти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си за участие в конкурси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6:00Z</dcterms:created>
  <dc:creator>Silvana</dc:creator>
  <dc:description/>
  <cp:keywords/>
  <dc:language>en-US</dc:language>
  <cp:lastModifiedBy>Lili - Ioana</cp:lastModifiedBy>
  <cp:lastPrinted>2009-01-22T09:05:00Z</cp:lastPrinted>
  <dcterms:modified xsi:type="dcterms:W3CDTF">2020-05-15T11:50:00Z</dcterms:modified>
  <cp:revision>3</cp:revision>
  <dc:subject/>
  <dc:title/>
</cp:coreProperties>
</file>